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tbl>
                  <w:tblPr>
                    <w:tblW w:w="10069" w:type="dxa"/>
                    <w:jc w:val="left"/>
                    <w:tblInd w:w="1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4"/>
                    <w:gridCol w:w="4955"/>
                  </w:tblGrid>
                  <w:tr>
                    <w:trPr/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ован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тавитель Т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Суханова Е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13» </w:t>
                        </w:r>
                        <w:r>
                          <w:rPr>
                            <w:u w:val="single"/>
                          </w:rPr>
                          <w:t>января</w:t>
                        </w:r>
                        <w:r>
                          <w:rPr/>
                          <w:t xml:space="preserve">  2025 г.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УТВЕРЖДАЮ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Начальник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ГУ «Хвалынская райСББЖ»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____________Лобачёв В.А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.                          «13» </w:t>
                  </w:r>
                  <w:r>
                    <w:rPr>
                      <w:u w:val="single"/>
                    </w:rPr>
                    <w:t>января</w:t>
                  </w:r>
                  <w:r>
                    <w:rPr/>
                    <w:t xml:space="preserve">  2025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областного государственного  учре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Хвалынская районная станция по борьбе с болезнями животны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                </w:t>
                  </w:r>
                  <w:r>
                    <w:rPr/>
                    <w:t>Кодекс этики и служебного поведения работников  (далее – Кодекс) областного государственного  учреждения «Хвалынская районная станция по борьбе с болезнями животны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зработан  в соответствии с положениями Конституции Российской Федерации, Трудового кодекса Российской Федерации, Федерального закона  «О противодействии коррупции»  №  273-ФЗ от 25.12.2008 г.,   иных нормативных актов Российской Федерации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b/>
                      <w:bCs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образовательного  учреждения  независимо от занимаемой ими долж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2 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 xml:space="preserve">2.   Основные обязанности, принципы и правила служебного поведения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правила внутреннего трудового распоряд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-  соблюдать Конституцию Российской Федерации, законодательство Российской Федерации, не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доп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 -   обеспечивать эффективную работу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я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воздерживаться от публичных высказываний, суждений и оценок в отношении деятельности  учреждения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соблюдать установленны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уважительно относиться к деятельности представителей средств массовой информации по информированию общества о работе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3. В целях противодействия коррупции работнику  учреждения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учреждения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4. Работник   учреждения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20"/>
                    <w:rPr/>
                  </w:pPr>
                  <w:r>
                    <w:rPr/>
                    <w:t>2.5.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b/>
                      <w:bCs/>
                    </w:rPr>
                    <w:t xml:space="preserve">3.    </w:t>
                  </w: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3. Отношение работников 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 Получение или вручение работниками 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2. Принимая или вручая подарок,  стоимость которого превышает предел, установленный действующим законодательством Российской Федерации, работник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6. Работнику  учреждения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Сотрудником учреждения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. Защита интересов работника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. Работник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 Защита работника  от противоправных действий дискредитирующего характера является моральным долгом руководства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5. Работник, нарушающий принципы и нормы профессиональной этики, утрачивает доброе имя и порочит честь учреждения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 xml:space="preserve">5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курения на территории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6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6.1. Нарушение  сотрудниками положений  кодекса подлежит моральному осуждению на заседании соответствующей комиссии по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мер юридической ответственности. Соблюдение сотрудника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1:00Z</dcterms:created>
  <dc:creator>Пользователь</dc:creator>
  <dc:description/>
  <cp:keywords/>
  <dc:language>en-US</dc:language>
  <cp:lastModifiedBy>User</cp:lastModifiedBy>
  <cp:lastPrinted>2025-04-14T13:20:00Z</cp:lastPrinted>
  <dcterms:modified xsi:type="dcterms:W3CDTF">2025-04-14T09:20:00Z</dcterms:modified>
  <cp:revision>7</cp:revision>
  <dc:subject/>
  <dc:title>Кодекс этики и служебного поведения работников</dc:title>
</cp:coreProperties>
</file>